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éges fejlé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vélemény megrendelő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ímzés</w:t>
      </w:r>
      <w:r>
        <w:rPr/>
        <w:t xml:space="preserve">: </w:t>
        <w:tab/>
        <w:t>Nemzeti Népegészségügyi és Gyógyszerészeti Központ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Közegészségügyi Laboratóriumi és Módszertani Főosztály </w:t>
      </w:r>
    </w:p>
    <w:p>
      <w:pPr>
        <w:pStyle w:val="Normal"/>
        <w:spacing w:lineRule="auto" w:line="360"/>
        <w:ind w:left="900" w:firstLine="516"/>
        <w:jc w:val="both"/>
        <w:rPr/>
      </w:pPr>
      <w:r>
        <w:rPr/>
        <w:t>1097 Budapest, Albert Flórián út 2-6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Tárgy</w:t>
      </w:r>
      <w:r>
        <w:rPr/>
        <w:t xml:space="preserve">: </w:t>
      </w:r>
      <w:r>
        <w:rPr>
          <w:b/>
        </w:rPr>
        <w:t>ivóvíz utótisztító kisberendezés</w:t>
      </w:r>
      <w:r>
        <w:rPr/>
        <w:t xml:space="preserve"> közegészségügyi szempontú szakvéleményezésének megrendelés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Tisztelt Címzett!</w:t>
      </w:r>
    </w:p>
    <w:p>
      <w:pPr>
        <w:pStyle w:val="Normal"/>
        <w:spacing w:lineRule="auto" w:line="276"/>
        <w:jc w:val="both"/>
        <w:rPr/>
      </w:pPr>
      <w:r>
        <w:rPr/>
        <w:t>Megrendeljük Önöktől az alábbi termék(ek) / termékcsalád közegészségügyi szempontú szakvéleményezésé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Termék(család) megnevezése (</w:t>
      </w:r>
      <w:r>
        <w:rPr>
          <w:i/>
        </w:rPr>
        <w:t>amilyen néven forgalomba kerül, ez fog szerepelni a szakvéleményben</w:t>
      </w:r>
      <w:r>
        <w:rPr/>
        <w:t>)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ermékcsaládba tartozó típusok felsorolás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Fő vízkezelő töltet: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 xml:space="preserve">RO membrán / egyéb membrán / aktívszén / vízlágyító gyanta / egyéb: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lkalmazási terület: otthoni / irodai / közösségi alkalmazás / egyéb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Beépítés helye (</w:t>
      </w:r>
      <w:r>
        <w:rPr>
          <w:i/>
        </w:rPr>
        <w:t>több lehetőség is megjelölhető</w:t>
      </w:r>
      <w:r>
        <w:rPr/>
        <w:t>)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házközponti / mosogató alá szerelhető / csapra szerelhető / különálló / vízadagoló felépítésű / egyéb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Kérelmező:</w:t>
      </w:r>
    </w:p>
    <w:p>
      <w:pPr>
        <w:pStyle w:val="Normal"/>
        <w:spacing w:lineRule="auto" w:line="276"/>
        <w:ind w:left="900" w:firstLine="12"/>
        <w:jc w:val="both"/>
        <w:rPr/>
      </w:pPr>
      <w:r>
        <w:rPr/>
        <w:t>Nev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ím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Számlázási címe:</w:t>
      </w:r>
    </w:p>
    <w:p>
      <w:pPr>
        <w:pStyle w:val="Normal"/>
        <w:spacing w:lineRule="auto" w:line="276"/>
        <w:ind w:left="708" w:firstLine="192"/>
        <w:jc w:val="both"/>
        <w:rPr/>
      </w:pPr>
      <w:r>
        <w:rPr/>
        <w:t>Adószám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Kapcsolattartó és elérhetőségei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Hazai forgalmazó: 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Nev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ím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Gyártó cég: 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Neve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Címe: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left="9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kérelemhez benyújtott dokumentumok felsorolás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egjegyzések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megrendelő visszaküldésével az árajánlatot és teljesítési időt elfogadjuk. A megrendeléssel tudomásul vesszük, hogy a tárgyi szakvéleményezés kapcsán szakvéleményezési díj megfizetésére vonatkozó kötelességünk van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>
          <w:b/>
        </w:rPr>
        <w:t>Dátum:</w:t>
      </w:r>
      <w:r>
        <w:rPr/>
        <w:tab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>………………………………….</w:t>
        <w:tab/>
        <w:tab/>
        <w:tab/>
        <w:t>Céges pecsét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Aláírás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Név: </w:t>
      </w:r>
    </w:p>
    <w:p>
      <w:pPr>
        <w:pStyle w:val="TextBodyIndent"/>
        <w:spacing w:before="0" w:after="120"/>
        <w:ind w:left="0" w:firstLine="72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b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9:00Z</dcterms:created>
  <dc:creator>Sebestyén Ágnes</dc:creator>
  <dc:description/>
  <cp:keywords/>
  <dc:language>en-US</dc:language>
  <cp:lastModifiedBy>Kogyila Márta</cp:lastModifiedBy>
  <cp:lastPrinted>2012-03-05T14:13:00Z</cp:lastPrinted>
  <dcterms:modified xsi:type="dcterms:W3CDTF">2024-11-15T10:02:00Z</dcterms:modified>
  <cp:revision>9</cp:revision>
  <dc:subject/>
  <dc:title>ORSZÁGOS KÖRNYEZETEGÉSZSÉGÜGYI INTÉZET</dc:title>
</cp:coreProperties>
</file>